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bCs/>
        </w:rPr>
        <w:t xml:space="preserve">Baulasterklärung   </w:t>
      </w:r>
      <w:r>
        <w:rPr>
          <w:rFonts w:cs="Arial" w:ascii="Arial" w:hAnsi="Arial"/>
          <w:b/>
          <w:bCs/>
          <w:u w:val="single"/>
        </w:rPr>
        <w:t>"Kompensationsfläch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Bauvorhaben in Bochum,  A-St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Die Deutsche Funkturm GmbH plant die Errichtung einer Funk-Basisstation für das D1-Netz auf dem Grundstück A-Str. o.Nr., Gemarkung ….., Flur 10, Flurstück 62. Die geplante Errichtung stellt einen Eingriff in Natur und Landschaft dar, der vom Vorhabenträger zu kompensieren ist. Diese Kompensationsmaßnahme ist in Bochum-                geplan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Ich, Wilhelm Mustermann, wohnhaft A-Straße 13, 44444 Bochum, bin Eigentümer des Grundstückes in Bochum, B-Straße 1-11, Gemarkung …., Flur 10, Flurstück 9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ch übernehme hiermit nachstehende öffentlich-rechtliche Verpflichtung für mein Grundstück und beantrage die Eintragung in das Baulastenverzeichnis von Bochum:</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rPr>
      </w:pPr>
      <w:r>
        <w:rPr>
          <w:rFonts w:cs="Arial" w:ascii="Arial" w:hAnsi="Arial"/>
        </w:rPr>
        <w:t xml:space="preserve">Verpflichtung, auf dem Flurstück 91 eine freiwachsende Hecke mit bodenständigen Straucharten auf der Grundlage des beiliegenden Lageplans sowie der Ausführungen „Bereitstellung einer Kompensationsfläche“ anzupflanzen und auf Dauer zu unterhalt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eastAsia="Arial" w:cs="Arial"/>
        </w:rPr>
      </w:pPr>
      <w:r>
        <w:rPr>
          <w:rFonts w:eastAsia="Arial" w:cs="Arial" w:ascii="Arial" w:hAnsi="Arial"/>
        </w:rPr>
        <w:t xml:space="preserve"> </w:t>
      </w:r>
    </w:p>
    <w:p>
      <w:pPr>
        <w:pStyle w:val="Normal"/>
        <w:tabs>
          <w:tab w:val="clear" w:pos="708"/>
          <w:tab w:val="left" w:pos="-1440" w:leader="none"/>
        </w:tabs>
        <w:jc w:val="both"/>
        <w:rPr>
          <w:rFonts w:ascii="Arial" w:hAnsi="Arial" w:cs="Arial"/>
        </w:rPr>
      </w:pPr>
      <w:r>
        <w:rPr>
          <w:rFonts w:cs="Arial" w:ascii="Arial" w:hAnsi="Arial"/>
        </w:rPr>
        <w:t>Diese Erklärung gilt als Baulasterklärung im Sinne von § 85 der Bauordnung für das Land Nordrhein-Westfalen 2018 (BauO NRW 2018) - in der z. Z. gültigen Fassung.</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iese Erklärung ist kraft Gesetz gegenüber allen Rechtsnachfol</w:t>
        <w:softHyphen/>
        <w:t>gern wirksam und kann nur gelöscht werden, wenn ein öffentlich-rechtliches Interesse am Bestehen der Baulast nicht mehr vor</w:t>
        <w:softHyphen/>
        <w:t>lieg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spacing w:lineRule="auto" w:line="261" w:before="0" w:after="160"/>
        <w:rPr>
          <w:rFonts w:ascii="Arial" w:hAnsi="Arial" w:eastAsia="Arial" w:cs="Arial"/>
          <w:lang w:eastAsia="en-US"/>
        </w:rPr>
      </w:pPr>
      <w:r>
        <w:rPr>
          <w:rFonts w:eastAsia="Arial" w:cs="Arial" w:ascii="Arial" w:hAnsi="Arial"/>
          <w:lang w:eastAsia="en-US"/>
        </w:rPr>
        <w:t>Diese Baulasterklärung bewirkt nur eine öffentlich-rechtliche Verpflichtung, die weder dem Eigentümer des begünstigten Grundstückes einen Nutzungsanspruch gewährt noch grundsätzlich den Eigentümer des belasteten Grundstückes verpflichtet, die Nutzung zu dulden. Die sich aus der Baulast ergebende Nutzung fremder Grundstücke oder Grundstücksteile ist durch eine privatrechtliche Vereinbarung über die Anlegung, Instandhaltung, Entschädigung, zusätzliche dingliche Sicherung usw. zu regel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eastAsia="en-US"/>
        </w:rPr>
      </w:pPr>
      <w:r>
        <w:rPr>
          <w:rFonts w:eastAsia="Arial" w:cs="Arial" w:ascii="Arial" w:hAnsi="Arial"/>
          <w:lang w:eastAsia="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geschlossen</w:t>
        <w:tab/>
        <w:tab/>
        <w:tab/>
        <w:tab/>
        <w:tab/>
        <w:tab/>
        <w:t>g.g.u.</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29:00Z</dcterms:created>
  <dc:creator>B611592</dc:creator>
  <dc:description/>
  <cp:keywords/>
  <dc:language>en-US</dc:language>
  <cp:lastModifiedBy>Michael Möllers</cp:lastModifiedBy>
  <dcterms:modified xsi:type="dcterms:W3CDTF">2019-01-11T10:29:00Z</dcterms:modified>
  <cp:revision>2</cp:revision>
  <dc:subject/>
  <dc:title>Baulasterklärung   "Kompensationsfläche"</dc:title>
</cp:coreProperties>
</file>