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Sicherung der Grundfläche (GRZ) / Geschoßfläche (GF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 xml:space="preserve">Bauvorhaben in Bochum, A-Str. 13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1-11, Gemarkung ….., Flur 10, Flurstück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Das Flurstück 32 soll mit einem Einfamilienhaus bebaut werden. Die zulässige Ausnutzung des Grundstückes - Grundfläche (GRZ) nach § 19 Baunutzungsverordnung (BauNVO) / Geschossfläche (GFZ) nach § 20 BauNVO - wird überschritten. Aus diesem Grund soll eine Fläche von …..m² aus dem Flurstück 31, die im beiliegenden Plan grün schraffiert dargestellt ist, bei der Berechnung der GRZ/GFZ mit in Ansatz gebrach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lang w:val="de-DE"/>
        </w:rPr>
        <w:t>Verpflichtung, bei einer beabsichtigten Bebauung des Flurstückes 31 dieses so ansehen zu lassen, als ob es …. m² kleiner wäre. Diese Fläche wird bei der Berechnung  der GRZ/GFZ des Flurstückes 32 mit in Ansatz gebracht. Die Ausnutzung des Flurstückes 31 ist in Bezug auf die GRZ/GFZ insoweit um diese Fläche eingeschrän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8:00Z</dcterms:created>
  <dc:creator>b631594</dc:creator>
  <dc:description/>
  <cp:keywords/>
  <dc:language>en-US</dc:language>
  <cp:lastModifiedBy>Michael Möllers</cp:lastModifiedBy>
  <dcterms:modified xsi:type="dcterms:W3CDTF">2019-01-11T10:28:00Z</dcterms:modified>
  <cp:revision>2</cp:revision>
  <dc:subject/>
  <dc:title>Baulasterklärung   "Verwendung gemeinsamer Bauteile"</dc:title>
</cp:coreProperties>
</file>