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Baulasterklärung  Zweiter Rettungsw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rPr>
      </w:pPr>
      <w:r>
        <w:rPr>
          <w:rFonts w:eastAsia="Arial" w:cs="Arial" w:ascii="Arial" w:hAnsi="Arial"/>
          <w:sz w:val="24"/>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Bauvorhaben in Bochum,  A-Straß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Wilhelm Mustermann, wohnhaft A-Straße 13, 44444 Bochum, bin Eigentümer des Grundstückes in Bochum, A-Straße 13, Gemarkung…., Flur 10, Flurstück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4"/>
          <w:lang w:val="de-DE"/>
        </w:rPr>
        <w:t>Verpflichtung, auf dem Flurstück ….. eine Fläche von……m², die im Lageplan grün schraffiert ist, als Zu- oder Durchgang (2. Rettungsweg) im Sinne des § 5 Abs. 1 der Bauordnung NRW zu dem Grundstück A-Straße 15 (Flurstücke 614, 615 und 616) anzulegen und zu unterhalten, ständig freizuhalten und zugänglich zu ma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8:00Z</dcterms:created>
  <dc:creator>b631592</dc:creator>
  <dc:description/>
  <cp:keywords/>
  <dc:language>en-US</dc:language>
  <cp:lastModifiedBy>Michael Möllers</cp:lastModifiedBy>
  <dcterms:modified xsi:type="dcterms:W3CDTF">2019-01-11T10:28:00Z</dcterms:modified>
  <cp:revision>2</cp:revision>
  <dc:subject/>
  <dc:title>Baulasterklärung  Azweiter Rettungsweg@</dc:title>
</cp:coreProperties>
</file>