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Feuerwehrzufah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3, Gemarkung ….., Flur 10, Flurstück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lang w:val="de-DE"/>
        </w:rPr>
        <w:t>Verpflichtung, auf dem Flurstück ….. eine Fläche von …..m², die im Lageplan grün schraffiert ist, als Zu- und Durchfahrt für die Feuerwehr im Sinne des § 5 Abs. 1 der Bauordnung NRW zu dem Grundstück A-Straße 15 (Flurstücke …) anzulegen und zu unterhalten, ständig freizuhalten und allen Benutzern zugänglich zu m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b631592</dc:creator>
  <dc:description/>
  <cp:keywords/>
  <dc:language>en-US</dc:language>
  <cp:lastModifiedBy>Michael Möllers</cp:lastModifiedBy>
  <dcterms:modified xsi:type="dcterms:W3CDTF">2019-01-11T10:28:00Z</dcterms:modified>
  <cp:revision>2</cp:revision>
  <dc:subject/>
  <dc:title>Baulasterklärung   "Feuerwehrzufahrt"</dc:title>
</cp:coreProperties>
</file>