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Bindung von Betriebswohnu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Wilhelm Mustermann, wohnhaft A-Straße 13, 44444 Bochum, bin Eigentümer des Grundstückes in Bochum, A-Straße 15, Gemarkung Bochum, Flur 10, Flurstücke 614, 615 und 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die Wohnungen auf dem Grundstück A-Straße 15 (Flurstücke …..) dem Gewerbebetrieb auf dem Grundstück A-Straße 17 (Flurstück 34) zuzuordnen und nur dem in § 8 Abs. 3 Ziffer 1 Baunutzungsverordnung genannten Personenkreis zur Verfügung zu stel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Diese Erklärung gilt als Baulasterklärung im Sinne von § 83 der Bauordnung für das Land Nordrhein-Westfalen in der Fassung der Bekanntmachung vom 01.03.2000 (GV. NW S. 256) in der z. Z. gültigen Fass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7:00Z</dcterms:created>
  <dc:creator>b631592</dc:creator>
  <dc:description/>
  <cp:keywords/>
  <dc:language>en-US</dc:language>
  <cp:lastModifiedBy>Michael Möllers</cp:lastModifiedBy>
  <dcterms:modified xsi:type="dcterms:W3CDTF">2019-01-11T10:27:00Z</dcterms:modified>
  <cp:revision>2</cp:revision>
  <dc:subject/>
  <dc:title>Baulasterklärung   "Bindung von Betriebswohnungen"</dc:title>
</cp:coreProperties>
</file>