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Verwendung gemeinsamer Baute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Teilung des Grundstückes in Bochum,  A-Straße 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Wilhelm Mustermann, wohnhaft A-Straße 13, 44444 Bochum, bin Eigentümer des Grundstückes in Bochum, A-Straße 1-11, Gemarkung ….., Flur 10, Flurstück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lang w:val="de-DE"/>
        </w:rPr>
        <w:t xml:space="preserve">Verpflichtung gem. § 12 Abs. 2 der Bauordnung NRW, die gemeinsamen Bauteile der baulichen Anlagen A-Straße 1-11 (Flurstück 31) </w:t>
      </w:r>
      <w:r>
        <w:rPr>
          <w:rFonts w:cs="Arial" w:ascii="Arial" w:hAnsi="Arial"/>
          <w:sz w:val="24"/>
          <w:u w:val="single"/>
          <w:lang w:val="de-DE"/>
        </w:rPr>
        <w:t>nicht</w:t>
      </w:r>
      <w:r>
        <w:rPr>
          <w:rFonts w:cs="Arial" w:ascii="Arial" w:hAnsi="Arial"/>
          <w:sz w:val="24"/>
          <w:lang w:val="de-DE"/>
        </w:rPr>
        <w:t xml:space="preserve"> abzubrechen und so eine der baulichen Anlagen in ihrer Standsicherheit zu gefäh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7:00Z</dcterms:created>
  <dc:creator>b631592</dc:creator>
  <dc:description/>
  <cp:keywords/>
  <dc:language>en-US</dc:language>
  <cp:lastModifiedBy>Michael Möllers</cp:lastModifiedBy>
  <dcterms:modified xsi:type="dcterms:W3CDTF">2019-01-11T10:27:00Z</dcterms:modified>
  <cp:revision>2</cp:revision>
  <dc:subject/>
  <dc:title>Baulasterklärung   "Verwendung gemeinsamer Bauteile"</dc:title>
</cp:coreProperties>
</file>