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 xml:space="preserve">Baulasterklärung   </w:t>
      </w:r>
      <w:r>
        <w:rPr>
          <w:rFonts w:cs="Arial" w:ascii="Arial" w:hAnsi="Arial"/>
          <w:b/>
          <w:bCs/>
          <w:u w:val="single"/>
        </w:rPr>
        <w:t>"Verwendung gemeinsamer Bautei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auvorhaben in Bochum,  A-Straße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ch, Wilhelm Mustermann, wohnhaft A-Straße 1, 44444 Bochum, bin Eigentümer des Grundstückes in Bochum, A-Straße 1, Gemarkung ……, Flur 10, Flurstück 3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ch, Ewald Mustermann, wohnhaft A-Straße 3, 44444 Bochum, bin Eigentümer des Grundstückes in Bochum, A-Straße 3, Gemarkung ……, Flur 10, Flurstück 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ir übernehmen hiermit nachstehende öffentlich-rechtliche Verpflichtung für unsere Grundstücke und beantragen die Eintragung in das Baulastenverzeichnis von Boch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Verpflichtung gem. § 12 Abs. 2 der Bauordnung NRW, die gemeinsamen Bauteile der baulichen Anlagen A-Straße 1 und 3 (Flurstücke 31 und 32) </w:t>
      </w:r>
      <w:r>
        <w:rPr>
          <w:rFonts w:cs="Arial" w:ascii="Arial" w:hAnsi="Arial"/>
          <w:u w:val="single"/>
        </w:rPr>
        <w:t>nicht</w:t>
      </w:r>
      <w:r>
        <w:rPr>
          <w:rFonts w:cs="Arial" w:ascii="Arial" w:hAnsi="Arial"/>
        </w:rPr>
        <w:t xml:space="preserve"> abzubrechen und so eine der baulichen Anlagen in ihrer Standsicherheit zu gefähr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Diese Erklärung gilt als Baulasterklärung im Sinne von § 85 der Bauordnung für das Land Nordrhein-Westfalen 2018 (BauO NRW 2018) - in der z. Z. gültigen Fassung.</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pacing w:lineRule="auto" w:line="261" w:before="0" w:after="160"/>
        <w:rPr>
          <w:rFonts w:ascii="Arial" w:hAnsi="Arial" w:eastAsia="Arial" w:cs="Arial"/>
          <w:lang w:eastAsia="en-US"/>
        </w:rPr>
      </w:pPr>
      <w:r>
        <w:rPr>
          <w:rFonts w:eastAsia="Arial" w:cs="Arial" w:ascii="Arial" w:hAnsi="Arial"/>
          <w:lang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eastAsia="en-US"/>
        </w:rPr>
      </w:pPr>
      <w:r>
        <w:rPr>
          <w:rFonts w:eastAsia="Arial" w:cs="Arial" w:ascii="Arial" w:hAnsi="Arial"/>
          <w:lang w:eastAsia="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geschlossen</w:t>
        <w:tab/>
        <w:tab/>
        <w:tab/>
        <w:tab/>
        <w:tab/>
        <w:tab/>
        <w:t>g.g.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7:00Z</dcterms:created>
  <dc:creator>b631592</dc:creator>
  <dc:description/>
  <cp:keywords/>
  <dc:language>en-US</dc:language>
  <cp:lastModifiedBy>Michael Möllers</cp:lastModifiedBy>
  <dcterms:modified xsi:type="dcterms:W3CDTF">2019-01-11T10:27:00Z</dcterms:modified>
  <cp:revision>2</cp:revision>
  <dc:subject/>
  <dc:title>Baulasterklärung   "Verwendung gemeinsamer Bauteile"</dc:title>
</cp:coreProperties>
</file>