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Stellplatzbaulast mit Zuweg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 xml:space="preserve">Bauvorhaben in Bochum,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Wilhelm Mustermann, wohnhaft A-Straße 13, 44444 Bochum, bin Eigentümer der Grundstücke in Bochum, A-Straße 13, Gemarkung…., Flur…., Flurstüc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Ich übernehme hiermit nachstehende öffentlich-rechtliche Verpflichtung für obige Grundstücke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4"/>
          <w:lang w:val="de-DE"/>
        </w:rPr>
        <w:t>Verpflichtung gem. § 48 Abs. 1 der Bauordnung NRW, auf dem Flurstück …. eine Fläche von ….qm, die im Lageplan grün punktiert ist, als Stellplatz für Kraftfahrzeuge zugunsten des Grundstückes A-Straße 1 (Flurstück …) anzulegen, ständig freizuhalten und allen Benutzern zugänglich zu mach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4"/>
          <w:lang w:val="de-DE"/>
        </w:rPr>
        <w:t>Das Gleiche gilt für die Anlegung und Benutzung der Zu- und Abfahrt zu diesem Stellplatz auf den Flurstücken….., die im Lageplan grün schraffiert 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character" w:styleId="TextkrperZeileneinzugZchn">
    <w:name w:val="Textkörper-Zeileneinzug Zchn"/>
    <w:qFormat/>
    <w:rPr>
      <w:rFonts w:ascii="WP CyrillicA;Courier New" w:hAnsi="WP CyrillicA;Courier New" w:cs="WP CyrillicA;Courier New"/>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b/>
      <w:bCs/>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6:00Z</dcterms:created>
  <dc:creator>b631592</dc:creator>
  <dc:description/>
  <cp:keywords/>
  <dc:language>en-US</dc:language>
  <cp:lastModifiedBy>Michael Möllers</cp:lastModifiedBy>
  <cp:lastPrinted>2007-04-25T11:42:00Z</cp:lastPrinted>
  <dcterms:modified xsi:type="dcterms:W3CDTF">2019-01-11T10:26:00Z</dcterms:modified>
  <cp:revision>2</cp:revision>
  <dc:subject/>
  <dc:title>Baulasterklärung   "Stellplatzbaulast mit Zuwegung"</dc:title>
</cp:coreProperties>
</file>