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Anbauverpflichtu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Bauvorhaben in Bochum,  A-Straße 40 und 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Wilhelm Mustermann, wohnhaft A-Straße 13, 44444 Bochum, bin Eigentümer des Grundstückes in Bochum, A-Straße 40, Gemarkung ….., Flur 10, Flurstück 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Anton Mustermann, wohnhaft A-Straße 15, 44444 Bochum, bin Eigentümer des Grundstückes in Bochum, A-Straße 42, Gemarkung ……, Flur 10, Flurstück 4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Wir übernehmen hiermit nachstehende öffentlich-rechtliche Verpflichtungen für unsere Grundstücke und beantragen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lang w:val="de-DE"/>
        </w:rPr>
        <w:t>Verpflichtung gem. § 6 Abs. 1 Satz 2 Nr. 2 der Bauordnung NRW, jeweils ohne Grenzabstand zur gemeinsamen Grundstücksgrenze zu bau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31"/>
        <w:jc w:val="both"/>
        <w:rPr/>
      </w:pPr>
      <w:r>
        <w:rPr>
          <w:rFonts w:cs="Arial" w:ascii="Arial" w:hAnsi="Arial"/>
          <w:sz w:val="24"/>
          <w:lang w:val="de-DE"/>
        </w:rPr>
        <w:tab/>
        <w:tab/>
        <w:t>Aus der Flurkarte und den Bauzeichnungen als Bestandteil dieser Baulasterklärung sind  Details zur Lage und Art der jeweils geplanten Bauvorhaben ersichtli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eastAsia="Arial" w:cs="Arial"/>
          <w:sz w:val="24"/>
          <w:lang w:val="de-DE"/>
        </w:rPr>
      </w:pPr>
      <w:r>
        <w:rPr>
          <w:rFonts w:eastAsia="Arial" w:cs="Arial" w:ascii="Arial" w:hAnsi="Arial"/>
          <w:sz w:val="24"/>
          <w:lang w:val="de-DE"/>
        </w:rPr>
        <w:t xml:space="preserve">  </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4:00Z</dcterms:created>
  <dc:creator>b631592</dc:creator>
  <dc:description/>
  <cp:keywords/>
  <dc:language>en-US</dc:language>
  <cp:lastModifiedBy>Michael Möllers</cp:lastModifiedBy>
  <dcterms:modified xsi:type="dcterms:W3CDTF">2019-01-11T10:24:00Z</dcterms:modified>
  <cp:revision>2</cp:revision>
  <dc:subject/>
  <dc:title>Baulasterklärung   "Anbauverpflichtung"</dc:title>
</cp:coreProperties>
</file>