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 xml:space="preserve">Baulasterklärung   </w:t>
      </w:r>
      <w:r>
        <w:rPr>
          <w:rFonts w:cs="Arial" w:ascii="Arial" w:hAnsi="Arial"/>
          <w:b/>
          <w:bCs/>
          <w:u w:val="single"/>
        </w:rPr>
        <w:t>"Anbauverpflichtu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auvorhaben in Bochum,  Straß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ch, Wilhelm Mustermann, wohnhaft A-Straße 13, 44444 Bochum, bin Eigentümer des Grundstückes in Bochum, A-Straße 40, Gemarkung …, Flur 10, Flurstück 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ch, Anton Mustermann, wohnhaft A-Straße 13, 44444 Bochum, bin Eigentümer des Grundstückes in Bochum, A-Straße 38, Gemarkung ……, Flur 10, Flurstück 4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ch, Julius Mustermann, wohnhaft A-Straße 13, 44444 Bochum, bin Eigentümer des Grundstückes in Bochum, A-Straße 42, Gemarkung ……., Flur 10, Flurstück 4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ir übernehmen hiermit nachstehende öffentlich-rechtliche Verpflichtungen für unsere Grundstücke und beantragen die Eintragung in das Baulastenverzeichnis von Boch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Verpflichtung gem. § 6 Abs. 1 Satz 2 Nr. 2 der Bauordnung NRW, auf dem Flurstück 46, wie im beigefügten Lageplan ersichtlich, jeweils ohne Grenzabstand zu den Flurstücken 45 und 47 zu errich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Verpflichtung gem. § 6 Abs. 1 Satz 2 Nr. 2 der Bauordnung NRW für die Flurstücke 45 und 47, innerhalb der überbaubaren Grundstücksfläche ohne Grenzabstand auf dem Flurstück 46 anzubau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Diese Erklärung gilt als Baulasterklärung im Sinne von § 85 der Bauordnung für das Land Nordrhein-Westfalen 2018 (BauO NRW 2018) - in der z. Z. gültigen Fassung.</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geschlossen</w:t>
        <w:tab/>
        <w:tab/>
        <w:tab/>
        <w:tab/>
        <w:tab/>
        <w:tab/>
        <w:t>g.g.u.</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3:00Z</dcterms:created>
  <dc:creator>b631592</dc:creator>
  <dc:description/>
  <cp:keywords/>
  <dc:language>en-US</dc:language>
  <cp:lastModifiedBy>Michael Möllers</cp:lastModifiedBy>
  <cp:lastPrinted>2007-04-04T08:20:00Z</cp:lastPrinted>
  <dcterms:modified xsi:type="dcterms:W3CDTF">2019-01-11T10:23:00Z</dcterms:modified>
  <cp:revision>2</cp:revision>
  <dc:subject/>
  <dc:title>Baulasterklärung   "Anbauverpflichtung"</dc:title>
</cp:coreProperties>
</file>