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Zuwegungsbaulast bei Grundstücksteil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Teilung des Grundstückes in Bochum,  A-Straße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13, Gemarkung…… , Flur…. , Flurstück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lang w:val="de-DE"/>
        </w:rPr>
        <w:t>Verpflichtung, auf dem Flurstück …. eine Fläche von …… m², die im Lageplan grün schraffiert ist, als Zuwegung (Zu- und Abfahrt) im Sinne des § 4 Abs. 1 der Bauordnung NRW zu dem neu zu bildenden Teilstück "A" aus dem Flurstück …. anzulegen und zu unterhalten, ständig freizuhalten und allen Benutzern zugänglich zu ma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1:00Z</dcterms:created>
  <dc:creator>b631592</dc:creator>
  <dc:description/>
  <cp:keywords/>
  <dc:language>en-US</dc:language>
  <cp:lastModifiedBy>Michael Möllers</cp:lastModifiedBy>
  <dcterms:modified xsi:type="dcterms:W3CDTF">2019-01-11T10:21:00Z</dcterms:modified>
  <cp:revision>2</cp:revision>
  <dc:subject/>
  <dc:title>Baulasterklärung   "Zuwegungsbaulast bei Grundstücksteilung"</dc:title>
</cp:coreProperties>
</file>